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Автори презентацій Тренінгу «Земельна просвіт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ндрій МАРТ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Доктор економічних наук, тема докторського дисертаційного дослідження «Регулювання ринку земель в Україні»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Завідувач кафедри землевпорядного проектування Національного університету біоресурсів і природокористування України, доцент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Сертифікований інженер-землевпорядник, інженер-геодезист, оцінювач з експертної грошової оцінки земельних ділянок, ліцитатор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Заступник Голови Ради Асоціації «Земельна спілка України»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Розробник та співрозробник низки нормативно-правових актів з питань земельних відносин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Автор та співавтор чисельних наукових публікацій на земельну темати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нна ФЕДУ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Кандидат юридичних наук, тема дисертаційного дослідження «Правове регулювання грошової оцінки земельних ділянок в Україні»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Юридичний радник Програми Світового Банку «Підтримка прозорого управління земельними ресурсами в Україні»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Експерт з питань реформування земельних відносин Офісу підтримки реформ при Мінагрополітики України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Має понад 10-ти річний практичний досвід роботи у сфері земельного та аграрного пр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іктор КОБИЛЯНСЬ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Адвокат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Заступник голови комітету земельного права ВГО «Асоціація адвокатів України»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Співавтор книг в галузі земельних правовідносин та реформування агропромислового комплексу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Автор кількасот публікацій у спеціалізованих виданнях, переважно із земельних правовідносин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Розробник проектів</w:t>
      </w:r>
      <w:r>
        <w:rPr>
          <w:rFonts w:cs="Times New Roman" w:ascii="Times New Roman" w:hAnsi="Times New Roman"/>
          <w:sz w:val="26"/>
          <w:szCs w:val="26"/>
        </w:rPr>
        <w:t xml:space="preserve"> нормативно-правових актів з питань земельних віднос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лодимир НІКІТІ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Кандидат юридичних наук, тема дисертаційного дослідження «Адміністративно-правовий статус державних (публічних) реєстраторів в Україні»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Заступник начальника Управління – начальник відділу розгляду звернень у сферах державної реєстрації Управління розгляду звернень та забезпечення діяльності комісії з питань розгляду скарг у сфері державної реєстрації Департаменту державної реєстрації</w:t>
      </w:r>
      <w:r>
        <w:rPr>
          <w:rFonts w:cs="Times New Roman" w:ascii="Times New Roman" w:hAnsi="Times New Roman"/>
          <w:sz w:val="26"/>
          <w:szCs w:val="26"/>
        </w:rPr>
        <w:t xml:space="preserve"> та нотаріату Міністерства юстиції Украї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лена МАРТИНЮК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Кандидат юридичних наук, тема дисертаційного дослідження «Адміністративно-правові засади здійснення контролю за нотаріальною діяльністю в Україні»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Заступник директора Департаменту приватного права Міністерства юстиції України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Член науково</w:t>
      </w:r>
      <w:r>
        <w:rPr>
          <w:rFonts w:cs="Times New Roman" w:ascii="Times New Roman" w:hAnsi="Times New Roman"/>
          <w:sz w:val="26"/>
          <w:szCs w:val="26"/>
        </w:rPr>
        <w:t>-консультативної ради Верховного Су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лександр ПОЛІВОДСЬКИЙ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Адвокат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Кандидат юридичних наук, тема дисертаційного дослідження «Правове регулювання реалізації сільськогосподарської продукції»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Керуючий партнер Правничої фірми «Софія»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Консультант із питань земельного законодавства Програми Світового Банку «Підтримка прозорого управління земельними ресурсами в Україні»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Автор</w:t>
      </w:r>
      <w:r>
        <w:rPr>
          <w:rFonts w:cs="Times New Roman" w:ascii="Times New Roman" w:hAnsi="Times New Roman"/>
          <w:sz w:val="26"/>
          <w:szCs w:val="26"/>
        </w:rPr>
        <w:t xml:space="preserve"> чисельних публікацій у сфері земельних та аграрних правовідноси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олодимир НОСІ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Адвокат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Доктор юридичних наук, тема докторського дисертаційного дослідження «Проблеми здійснення права власності на землю українського народу»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Професор кафедри земельного та аграрного права Київського національного університету ім. Т.Шевченк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Член-кореспондент Національної академії правових наук України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Розробник та співрозробник низки нормативно-правових актів з питань земельних та аграрних відносин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Автор</w:t>
      </w:r>
      <w:r>
        <w:rPr>
          <w:rFonts w:cs="Times New Roman" w:ascii="Times New Roman" w:hAnsi="Times New Roman"/>
          <w:sz w:val="26"/>
          <w:szCs w:val="26"/>
        </w:rPr>
        <w:t xml:space="preserve"> чисельних публікацій у сфері земельних та аграрних правовідносин. </w:t>
      </w:r>
    </w:p>
    <w:sectPr>
      <w:type w:val="nextPage"/>
      <w:pgSz w:w="11906" w:h="16838"/>
      <w:pgMar w:left="1260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</w:rPr>
  </w:style>
  <w:style w:type="character" w:styleId="Style15">
    <w:name w:val="Знак примечания"/>
    <w:basedOn w:val="Style14"/>
    <w:qFormat/>
    <w:rPr>
      <w:rFonts w:cs="Times New Roman"/>
      <w:sz w:val="16"/>
      <w:szCs w:val="16"/>
    </w:rPr>
  </w:style>
  <w:style w:type="character" w:styleId="CommentTextChar">
    <w:name w:val="Comment Text Char"/>
    <w:basedOn w:val="Style14"/>
    <w:qFormat/>
    <w:rPr>
      <w:rFonts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21:12:00Z</dcterms:created>
  <dc:creator>МАЛІНОВСЬКА Світлана</dc:creator>
  <dc:description/>
  <cp:keywords/>
  <dc:language>en-US</dc:language>
  <cp:lastModifiedBy>Ірина Лукомська</cp:lastModifiedBy>
  <cp:lastPrinted>2018-08-23T15:13:00Z</cp:lastPrinted>
  <dcterms:modified xsi:type="dcterms:W3CDTF">2018-09-05T21:16:00Z</dcterms:modified>
  <cp:revision>4</cp:revision>
  <dc:subject/>
  <dc:title>Тренінг «ЗЕМЕЛЬНА ПРОСВІТА»</dc:title>
</cp:coreProperties>
</file>